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ЭЛЕКТРОБЕЗОПАСНОСТИ ДЛ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едства массовой информации переполнены статьями, призывами, лозунгами, объявлениями о необходимости соблюдения элементарных правил электробезопасности.   В школах и дошкольных учреждениях  имеются информационные стенды, проводятся уроки по электробезопасности, конкурсы на знание детьми основ профилактики электротравматизма, по телевидению транслируются ролики о предупреждении детского электротравматиз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, к сожалению, продолжают происходить несчастные случаи с детьми, связанные с поражением электрическим ток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важаемые взрослые! Пожалуйста, берегите своих детей! Обучайте их безопасному поведению на улице и дома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ждайте детей об опасности поражения электрическим током! Запрещайте им играть под проводами воздушных линий, вблизи подстанций, влезать на опоры линий электропередачи, проникать в трансформаторные подстанции или в технические подвалы жилых домов, где находятся провода и коммуникации. Каждый день напоминайте своим детям, чт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ЛЬЗЯ!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лизко подходить к трансформаторным подстанциям. Оборудование здесь находится под напряжением 10 тысяч вольт и выш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лезать на опоры электропередач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скрывать крышки на опорах освеще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порах ВЛ ломать арматуру и рвать провода "спусков"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разводить костры под проводами линий электропередач, проникать в технические подвалы жилых домов, где находятся провода и коммуникаци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запускать "воздушных змеев" вблизи воздушных линий электропередач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касаться железобетонных опор линии электропередач. Они могут находиться под шаговым напряж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всех электроустановках 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 Изучите их вместе с детьми! Объясните тем, кто не умеет читать, что обозначает каждый плакат!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635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590040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упреждает об опасности поражения электрическим током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590040" cy="795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упреждает 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590040" cy="795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упреждает об опасности поражения электрическим током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удьте примером для своих детей в вопросах электробезопасности!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оставляйте детей без присмотра. Не проходите мимо, когда дети нарушают указанные меры предосторож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При выявлении условий, которые могут привести к поражению электрическим током, звоните по телефону 8 (01716) 5-55-50 диспетчеру Дзержинского района электрических сетей, или 8 (01716) 5-51-46 в Дзержинскую районную инспекцию филиала «Энергонадзор»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нергонадзор РУП «Минскэнерго»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5:00Z</dcterms:created>
  <dc:creator>UserEn</dc:creator>
  <dc:description/>
  <cp:keywords/>
  <dc:language>en-US</dc:language>
  <cp:lastModifiedBy>Admin</cp:lastModifiedBy>
  <dcterms:modified xsi:type="dcterms:W3CDTF">2015-04-01T13:24:00Z</dcterms:modified>
  <cp:revision>3</cp:revision>
  <dc:subject/>
  <dc:title/>
</cp:coreProperties>
</file>